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213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流行性腮腺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行性腮腺炎是由腮腺炎病毒所引起的急性呼吸道传染病。临床以单侧或双侧耳下腮部漫肿、疼痛为特征，主要发生在儿童和青少年。腮腺炎病毒除侵犯腮腺外，尚能侵犯神经系统及其他腺体组织，引起脑膜炎、脑膜脑炎、睾丸炎、卵巢炎和胰腺炎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未接种腮腺炎疫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如果未接种腮腺炎疫苗，则对腮腺炎病毒没有抵抗力，增加患病风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与流行性腮腺炎患者密切接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流行性腮腺炎可通过飞沫进行传播，密切接触流行性腮腺炎者的发病风险较高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少食多餐，饮食宜清淡，保持必要的营养和能量摄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选择易消化、温度适宜的流食、半流食饮食或者少渣的食物，比如牛奶、豆浆、粥、面条、藕粉、土豆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由于本病具有传染性，患者的餐具要与他人分开，定时煮沸消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忌食辛辣等刺激性食物及海鲜等发物，不利于康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避免需要反复咀嚼的食物，比如芹菜、烙饼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避免食用酸性食物，如柑橘类水果或果汁等，因为它们会刺激唾液分泌，加重腮腺疼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发热期间应注意休息，避免病情加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口腔清洁，常用温盐水漱口，避免继发细菌感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热敷或冷敷来减轻肿胀腺体的疼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注意做好隔离措施，防止感染他人。尤其是未接种过疫苗的青少年，在症状出现后至少五天内不要去上学或上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居家环境卫生。患者接触过的家具、地板、门把手等，选用含氯消毒剂，采用浸泡或擦拭的方式对物体表面进行消毒，并注意清除消毒液残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遵医嘱用药，不要自行乱用药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服用利巴韦林可能会有贫血、皮疹、腹泻、胃肠道出血等不良反应；服用布洛芬可能会有恶心、呕吐、腹痛、胃烧灼感等不良反应，需及时就诊告知医生。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【康复指导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按时接种麻腮风三联减毒活疫苗，是有效的预防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流行期间应少去公共场所，如游乐场、动物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/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注意个人卫生，保持双手清洁，尤其在触摸扶手或门把等公共设施后。洗手用肥皂或洗手液，清水搓手不少于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