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855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手足口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足口病是由肠道病毒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感染引起的一种儿童常见传染病。典型临床表现为手、足、口、臀等部位出现皮疹、疱疹和溃疡，多数患儿预后良好，少数病情进展迅速，出现中枢神经系统损害和心肺功能衰竭，病情危重者可导致死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儿童存在不良卫生习惯，如咬手指、喝生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生活环境卫生条件较差，如托幼机构卫生情况不合格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与手足口病患者密切接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患儿可食用粥类、面条、米糊等，容易消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可制作患儿喜欢的、可口的食物，提高患儿食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多食用新鲜的蔬菜和水果，如青菜、胡萝卜、橙子、猕猴桃、苹果等，可补充维生素，也可提高患儿免疫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鸡蛋、牛奶、瘦肉、鱼肉等食物中含有优质蛋白，适当使用此类食物可补充身体所需蛋白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忌食辛辣刺激性食物，如辣椒、大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避免摄入生冷的食物，如生鱼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避免食用含盐量过高的食物，如腊肉、咸鱼、罐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周围环境安静，尤其是对于已经出现惊厥的患儿，应避免声音过大以防刺激惊厥发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应多卧床休息，保持平静的情绪，避免哭闹，减少能量消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口腔护理，可在饭前饭后使用生理盐水漱口，保持口腔清洁，同时注意避免摄入过烫的水或食物，减轻对口腔的刺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热患儿可穿着棉质宽松的衣服，出汗后可用温水擦拭身体，及时更换衣服，保持皮肤干燥、清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时给患儿修剪指甲，或者包裹双手，避免患儿自己抓破皮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穿过的衣服单独清洗和消毒，放在太阳下暴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儿使用的餐具、洗漱用品定期进行消毒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开窗通风换气，保持室内空气新鲜、温湿度适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严格按照医嘱用药，不可随意停药和更改剂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用药过程中家属要观察患儿是否出现不良反应，一旦出现需要及时告知医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养成良好的个人习惯，饭前便后要洗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保持家庭环境卫生，定期进行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给孩子养成良好的饮食卫生习惯，不喝生水、不吃生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避免和患有手足口病的患儿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做好免疫接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