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3534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疟  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疟疾是由人类疟原虫感染引起的寄生虫病，主要由雌性按蚊叮咬传播。临床上以反复发作的间歇性寒战、高热、继之出大汗后缓解为特点。疟疾可治愈，但间日疟及卵形疟可出现复发。恶性疟疾患者死亡率较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40"/>
        <w:ind w:right="105" w:hanging="0"/>
        <w:jc w:val="left"/>
        <w:textAlignment w:val="auto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危害因素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地域因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生活或者工作在疟疾流行的地区可大大增加患病几率，如在撒哈拉沙漠以南的非洲国家、东南亚、东地中海、西太平洋地区和美洲地区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个人因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免疫力低下的幼儿、婴儿和老年人，孕妇及其未出生的子女，都可增加患疟疾的风险。贫困、低教育水平以及卫生保健不完善，未正确服用预防药物、未采取防蚊虫叮咬保护措施，也可使疟疾感染风险增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饮食指导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适当多吃水果，如苹果、梨、草莓、猕猴桃、橘子等，可摄取充足的维生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有助于增强机体免疫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多吃新鲜蔬菜，如白菜、菠菜、油菜、芹菜、萝卜、西红柿、黄瓜、冬瓜等，不仅能补充维生素，还可摄入足够的膳食纤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保证充足的优质蛋白摄入，比如鸡蛋、牛奶、瘦肉、排骨等，以补充发病时机体的消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适当多饮温水或白开水，有助于促进机体代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禁食辛辣刺激食物，如辣椒、葱、姜、韭菜、蒜、香菜、胡椒、洋葱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禁食油腻、或炸、烤类食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禁喝冷饮，以防加重胃肠负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忌烟忌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日常护理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持室内空气清新，注意通风，提高室内湿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充分休息，保证足够的睡眠，尽快恢复体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意保暖，避免受凉加重病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热患者可穿着宽松棉质衣服，在退热过程中若出汗较多，需及时擦干汗液，并更换潮湿的衣服，防止受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8"/>
          <w:sz w:val="24"/>
          <w:szCs w:val="24"/>
          <w:shd w:fill="FFFFFF" w:val="clear"/>
          <w:lang w:eastAsia="zh-CN"/>
        </w:rPr>
        <w:t>【用药指导】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治疗疟疾的药物常见不良反应有头昏、头痛、眼花、食欲减退、恶心、呕吐、腹痛、腹泻等，一般停药后会消失，但症状严重时需要及时告知医生对症处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定要严格按照医嘱用药，不可擅自停药或更改用药剂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【康复指导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在疟疾好发地区居住者需要做好防蚊措施，如挂蚊帐、使用灭蚊灯等，日常可穿长裤、长衫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尽量避免到疟疾流行地区工作或旅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化学药物预防是目前较常应用的措施。间断预防性服药，每周</w:t>
      </w: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次使用预防疟疾的药物，有助于减少高危人群的感染，高疟区的健康人群及外来人群需按照医嘱使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Style w:val="StrongEmphasis"/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可通过注射疟疾疫苗来进行预防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</w:rPr>
        <w:t>适当运动，增强体质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4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strike w:val="false"/>
          <w:dstrike w:val="false"/>
          <w:color w:val="0000FF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3:30Z</dcterms:created>
  <dc:creator>Administrator</dc:creator>
  <dc:description/>
  <dc:language>en-US</dc:language>
  <cp:lastModifiedBy>sunshine </cp:lastModifiedBy>
  <dcterms:modified xsi:type="dcterms:W3CDTF">2023-03-28T08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