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3855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梅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梅毒是由梅毒螺旋体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TP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感染引起的一种慢性、系统性的性传播疾病，主要通过性接触传播、母婴传播和血液传播。本病危害性极大，病变几乎可累及人体所有组织器官。妊娠期患有梅毒还可引起胎儿早产、流产、死产和新生儿梅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hanging="0"/>
        <w:jc w:val="left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危害因素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行无保护措施的性行为，如未使用安全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性活跃，滥交，与多个性伴侣发生性关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男同性恋的发生几率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性伴侣患有梅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感染艾滋病病毒的患者，其发病风险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患有梅毒的孕妇可能会将感染传染给胎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【饮食指导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梅毒患者的饮食应该注意多样化，多吃新鲜的蔬菜和水果，适当的吃肉类、鸡蛋、牛奶、海产品、大豆、粗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饮食注意少量多餐、少油、少糖，平常不要吃辛辣刺激的食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忌饮酒、浓茶及咖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【日常护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端正心态、正确面对疾病、积极配合治疗，争取早日康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479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意保护皮肤损害部位，禁止搔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做好自身的消毒、隔离，严防传染。个人物品需专用，避免与他人交叉使用；用过的衣物应先消毒后清洗，生活用品定期消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持外阴清洁、卫生，每日用消毒液擦洗外阴及其他部位的溃疡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【用药指导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梅毒没有很多人想象的那么可怕，早期规范的治疗可以痊愈。梅毒治疗以青霉素治疗为主，用药要尽早、足量、规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sz w:val="24"/>
          <w:szCs w:val="24"/>
        </w:rPr>
        <w:t>【康复指导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树立健康的性观念，保持单一、固定性伴侣，不与感染者发生性关系。正确使用安全套，采取安全性行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养成良好的卫生习惯。不到无卫生保障的公共浴池洗澡，不与人共用手巾、剃刀、餐具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控制母婴传播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意经血液传播的危险因素，严禁共用注射器注射毒品，避免不卫生文身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19:54Z</dcterms:created>
  <dc:creator>Administrator</dc:creator>
  <dc:description/>
  <dc:language>en-US</dc:language>
  <cp:lastModifiedBy>sunshine </cp:lastModifiedBy>
  <dcterms:modified xsi:type="dcterms:W3CDTF">2023-03-28T08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