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855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登革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登革热是由登革病毒引起的由伊蚊传播的急性传染病。临床特点为突起发热，全身肌肉、骨、关节痛，极度疲乏，皮疹，淋巴结肿大及白细胞减少。登革热为一种具有自限性倾向的感染病，通常预后良好，但部分患者会出现休克、脏器功能衰竭甚至死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登革热好发地区居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防蚊措施不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应该给患者提供清淡、易消化的食物，如蔬菜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给予高热量的食物，以维持身体新陈代谢的需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患者应多食用富含维生素的食物，如猕猴桃、菠菜、胡萝卜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患者应多摄入蛋白质含量丰富的食物，如牛奶、鱼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患者应戒烟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避免食用刺激性的食物，如辣椒、胡椒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高人群抗病力，注意饮食均衡营养，劳逸结合，适当锻炼，增强体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改善卫生环境，消灭伊蚊滋生地，清理积水。喷洒杀蚊剂消灭成蚊，使用蚊帐、纱窗或驱虫剂以防蚊虫叮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者应隔离在有纱窗纱门的室内，隔离时间应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前尚无特效的抗病毒治疗药物，主要采取对症支持治疗、一般处理及预防性治疗等措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遵循医嘱，正确用药，避免盲目或不恰当使用药物。若有药物过敏史，要及时告知医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【康复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登革热患者应进行隔离治疗，治疗过程中要注意防蚊，否则如果再次被携带病毒的蚊子叮咬，病情会加重，难以康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治疗期间，患者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注意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卧床休息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避免熬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意营养，多吃一些好消化和容易吸收的食物，不要吃硬质的食物，以及不要吃麻辣刺激的食物，应多吃肉蛋奶、米粥和新鲜的蔬果，帮助机体补充营养，有利于尽快康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对症治疗。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出现发热时，不应盲目使用退烧药，而应以物理降温为主。急性期传染性极强，需隔离在房间内，卧床休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适当运动，增强体质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trike w:val="false"/>
          <w:dstrike w:val="false"/>
          <w:color w:val="0000FF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7:32Z</dcterms:created>
  <dc:creator>Administrator</dc:creator>
  <dc:description/>
  <dc:language>en-US</dc:language>
  <cp:lastModifiedBy>sunshine </cp:lastModifiedBy>
  <dcterms:modified xsi:type="dcterms:W3CDTF">2023-03-28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