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firstLine="3855"/>
        <w:jc w:val="left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麻  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麻疹是由麻疹病毒引起的急性、出疹性呼吸道传染病，四季均可发病，以冬末春季为多见，传染性极强，儿童是主要易感人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【危害因素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下因素可增加患病风险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未接种过麻疹疫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存在麻疹疫区旅居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缺乏维生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【饮食指导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麻疹患者急性发作期间，合理、均衡地分配各种营养物质十分重要，食用清淡、营养、易消化的食物，忌食辛辣、刺激食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食物应以少渣、低脂、易消化、无刺激性为宜，少食含粗纤维食物、生冷瓜果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可适当多吃高热量、高蛋白食物，如肉、奶、蛋类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忌烟酒、防寒凉，避免油腻、辛辣、生冷等刺激性食品，以防对机体产生不良刺激，影响恢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喝水、果汁，补充因出汗丢失的水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【日常护理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适当进行隔离至体温正常或出疹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以后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卧床休息，保证足够睡眠，避免过度劳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保持室内空气新鲜，温度适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意眼部保护，防止眼疲劳或眼部不良刺激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保持眼、鼻、口腔清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饮水，给予易消化和营养丰富的食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意皮肤卫生，避免搔抓皮肤，以防引起感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定期对患者的衣物、被褥、日常用品等进行消毒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穿宽松、柔软、舒适、透气的衣物，以防刺激皮损，加重不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【用药指导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麻疹病毒，至今没有发现特异的抗病毒药物，治疗的重点在于对症处理和防治并发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严格遵循医嘱用药，不擅自停药或调整药物剂量，以防影响治疗效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hanging="0"/>
        <w:textAlignment w:val="auto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【康复指导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控制传染源：加强对患者的管理，坚持早发现，早诊断，早隔离，早治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意室内空气流通，开窗通风，晾晒被褥。同时要注意防寒保暖，维持良好的个人卫生习惯，平衡饮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意保持室内外的清洁卫生，家中要少养猫、狗之类的宠物。避免吸入花粉、粉尘等。对风寒暑湿燥火及虫毒之类，要近而远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适当体育锻炼，有助于增强体质，保持机体免疫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尽量不要到人口拥挤、空气流通比较差的公共场所，尤其要注意加强对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龄以内的、还未到疫苗接种年龄的婴幼儿的保护，如果不得不去，一定要做好个人防护，如戴口罩等，以减少感染麻疹的机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23:14Z</dcterms:created>
  <dc:creator>Administrator</dc:creator>
  <dc:description/>
  <dc:language>en-US</dc:language>
  <cp:lastModifiedBy>sunshine </cp:lastModifiedBy>
  <dcterms:modified xsi:type="dcterms:W3CDTF">2023-03-23T02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