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643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水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痘是由水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状疱疹病毒引起的急性传染病，主要经直接接触水痘疱疹液和呼吸道飞沫传播，比如咳嗽、打喷嚏等，也可通过被病毒污染的用具传播，如门把手、文具、玩具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危害因素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以下因素可增加水痘的患病风险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与水痘患者或潜伏期患者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免疫功能低下人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长期服用皮质类固醇激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淡、易消化，营养丰富的食物，适当多吃肉类、蛋类、新鲜水果蔬菜、奶类等高蛋白、高热量、高维生素食物，避免进食辣椒、红烧肉、冰淇淋、虾等食物，以免加重皮疹或胃肠道负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喝水，增加药物和毒素的排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戒烟、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隔离，定时开窗通风，同时要也需要注意保暖，避免受凉感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修剪指甲，避免抓挠，以免引起感染和留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饮水，饮食清淡，避免吃辛辣刺激、海鲜等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清洁，对接触到水痘的毛巾，衣服，被褥，玩具等，应该要进行规范消毒，避免传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穿宽松、柔软、舒适衣物，减少皮肤摩擦，以防刺激皮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痘的治疗主要是预防继发感染和加强护理。临床上主要以抗病毒治疗为主，有继发感染者局部可应用抗菌药物，瘙痒明显者可口服抗组胺药。如伴有高热，可给予退热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【康复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避免去人员聚集的场所，避免接触水痘病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养成良好的卫生习惯，外出戴口罩，勤洗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环境整洁，室内勤打扫、常通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被褥要勤洗晒，使用的食具、玩具等物品常清洗、消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活规律，保证充足的睡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养成良好的饮食习惯，营养均衡，不偏食不挑食，多喝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适当进行体育锻炼，增强体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3:49Z</dcterms:created>
  <dc:creator>Administrator</dc:creator>
  <dc:description/>
  <dc:language>en-US</dc:language>
  <cp:lastModifiedBy>sunshine </cp:lastModifiedBy>
  <dcterms:modified xsi:type="dcterms:W3CDTF">2023-03-23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