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感染性腹泻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感染性腹泻广义系指各种病原体肠道感染引起之腹泻，狭义的感染性腹泻仅指除霍乱、细菌性和阿米巴性痢疾、伤寒和副伤寒以外的感染性腹泻，为《中华人民共和国传染病防治法》中规定的丙类传染病。这组疾病可由病毒、细菌、真菌、原虫等多种病原体引起，其流行面广，发病率高，是危害人民身体健康的重要疾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【危害因素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多由细菌、病毒、寄生虫</w:t>
      </w:r>
      <w:r>
        <w:rPr>
          <w:rFonts w:ascii="宋体" w:hAnsi="宋体" w:cs="宋体"/>
          <w:sz w:val="24"/>
          <w:szCs w:val="24"/>
          <w:lang w:eastAsia="zh-CN"/>
        </w:rPr>
        <w:t>等致病微生物引起的</w:t>
      </w:r>
      <w:r>
        <w:rPr>
          <w:rFonts w:ascii="宋体" w:hAnsi="宋体" w:cs="宋体"/>
          <w:sz w:val="24"/>
          <w:szCs w:val="24"/>
          <w:lang w:val="en-US" w:eastAsia="zh-CN"/>
        </w:rPr>
        <w:t>肠道疾病，其他因素有药物、全身疾病、过敏和心理因素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【饮食指导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512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给高热量少渣易消化流质及半流质饮食，不宜食生、冷、辛辣、多纤维、味道浓烈的刺激性饮食，以免增加肠蠕动。急性腹泻根据病情和医嘱，给予禁食、流质、半流质或软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【日常护理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感染性腹泻是一种传染病，尽量减少与感染性腹泻病人的接触，特别是不要共用餐饮用具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讲究食品的卫生，食物要生熟分开，避免交叉污染。吃剩的食物应及时储存，在冰箱内且储存时间不宜过长。食用前要加热以热透为准。尽量少食用易带致病菌的食物，如螺丝、贝壳、螃蟹等水海产品，食用时要煮熟蒸透。生吃、半生吃、酒泡、醋泡或盐淹后直接食用的方法都不可取。凉拌菜可加点醋和蒜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生食食物一定要洗净，尽量减少生冷食品的摄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注意手的卫生，</w:t>
      </w:r>
      <w:r>
        <w:rPr>
          <w:rFonts w:ascii="宋体" w:hAnsi="宋体" w:cs="宋体"/>
          <w:sz w:val="24"/>
          <w:szCs w:val="24"/>
          <w:lang w:eastAsia="zh-CN"/>
        </w:rPr>
        <w:t>勤</w:t>
      </w:r>
      <w:r>
        <w:rPr>
          <w:rFonts w:ascii="宋体" w:hAnsi="宋体" w:cs="宋体"/>
          <w:sz w:val="24"/>
          <w:szCs w:val="24"/>
        </w:rPr>
        <w:t>洗手，饭前、便后手要洗净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清洁环境，灭蝇、灭蟑，避免污染食物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注意休息，避免受凉、劳累，合理营养，提高机体免疫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注意饮用水的卫生，饮用水煮沸后用，可杀灭致病微生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【用药指导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51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常见药物有解痉止痛，抗生素、补充电解质、止泻等药物，告知用法服药，了解药物的主要不良反应，如有不适，如口干、视物模糊及时告知医护人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【康复指导】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做好粪便、水、食物的管理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意饮食卫生，喝开水不喝生水，用消毒的水洗瓜果蔬菜和碗筷及漱口，吃熟食不吃生凉拌菜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要吃过期食品，剩饭菜要加热再吃，做到生熟分开，防止苍蝇叮咬的食物。出现不适及时就诊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意个人卫生，每餐前后用温开水漱口，饭前便后洗手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11:01Z</dcterms:created>
  <dc:creator>Administrator</dc:creator>
  <dc:description/>
  <dc:language>en-US</dc:language>
  <cp:lastModifiedBy>Administrator</cp:lastModifiedBy>
  <dcterms:modified xsi:type="dcterms:W3CDTF">2023-03-09T06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