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1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行性感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感是由流感病毒（甲型和乙型流感病毒）感染引起的急性呼吸道传染病，主要通过其近距离呼吸道飞沫传播，也可以通过口腔、鼻腔、眼睛等黏膜直接或间接接触传播，在人群聚集的场所发生聚集性疫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危害因素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甲型和乙型流感病毒</w:t>
      </w:r>
      <w:r>
        <w:rPr>
          <w:rFonts w:ascii="宋体" w:hAnsi="宋体" w:cs="宋体"/>
          <w:sz w:val="24"/>
          <w:szCs w:val="24"/>
          <w:lang w:eastAsia="zh-CN"/>
        </w:rPr>
        <w:t>等致病微生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机体免疫力下降，</w:t>
      </w:r>
      <w:r>
        <w:rPr>
          <w:rFonts w:ascii="宋体" w:hAnsi="宋体" w:cs="宋体"/>
          <w:sz w:val="24"/>
          <w:szCs w:val="24"/>
        </w:rPr>
        <w:t>会影响到呼吸道抵抗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容易发生病毒感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注意</w:t>
      </w:r>
      <w:r>
        <w:rPr>
          <w:rFonts w:ascii="宋体" w:hAnsi="宋体" w:cs="宋体"/>
          <w:sz w:val="24"/>
          <w:szCs w:val="24"/>
        </w:rPr>
        <w:t>个人</w:t>
      </w:r>
      <w:r>
        <w:rPr>
          <w:rFonts w:ascii="宋体" w:hAnsi="宋体" w:cs="宋体"/>
          <w:sz w:val="24"/>
          <w:szCs w:val="24"/>
          <w:lang w:eastAsia="zh-CN"/>
        </w:rPr>
        <w:t>及饮食</w:t>
      </w:r>
      <w:r>
        <w:rPr>
          <w:rFonts w:ascii="宋体" w:hAnsi="宋体" w:cs="宋体"/>
          <w:sz w:val="24"/>
          <w:szCs w:val="24"/>
        </w:rPr>
        <w:t>卫生，病毒容易通过口腔</w:t>
      </w:r>
      <w:r>
        <w:rPr>
          <w:rFonts w:ascii="宋体" w:hAnsi="宋体" w:cs="宋体"/>
          <w:sz w:val="24"/>
          <w:szCs w:val="24"/>
          <w:lang w:eastAsia="zh-CN"/>
        </w:rPr>
        <w:t>等途径传播，</w:t>
      </w:r>
      <w:r>
        <w:rPr>
          <w:rFonts w:ascii="宋体" w:hAnsi="宋体" w:cs="宋体"/>
          <w:sz w:val="24"/>
          <w:szCs w:val="24"/>
        </w:rPr>
        <w:t>诱发</w:t>
      </w:r>
      <w:r>
        <w:rPr>
          <w:rFonts w:ascii="宋体" w:hAnsi="宋体" w:cs="宋体"/>
          <w:sz w:val="24"/>
          <w:szCs w:val="24"/>
          <w:lang w:eastAsia="zh-CN"/>
        </w:rPr>
        <w:t>病毒感染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清淡饮食，进食易消化、富含维生素的食物，同时应注意多饮白开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禁食过咸、辛辣食物，避免使致病部位黏膜收缩，加重鼻塞、咽喉不适等症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禁食油腻食物，因为甜味能助湿，而油腻食物不易消化，故感冒患者应禁食各类糖果、饮料、肥肉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多食含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以及红色的食物，如西红柿、苹果、牛奶、鸡蛋等，预防感冒的发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 xml:space="preserve">不宜吃烧烤煎炸的食物，此类食物气味刺激呼吸道及消化道，易导致黏膜收缩，使病情加重，而且也不易消化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日常护理】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卧床休息，保证充足的睡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营养均衡，</w:t>
      </w:r>
      <w:r>
        <w:rPr>
          <w:rFonts w:ascii="宋体" w:hAnsi="宋体" w:cs="宋体"/>
          <w:sz w:val="24"/>
          <w:szCs w:val="24"/>
        </w:rPr>
        <w:t>以清淡、易消化的饮食为主，多吃新鲜蔬菜和水果，不要吃辛辣刺激性食物以及过于油腻的食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勤洗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，注意手卫生注意咳嗽礼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适量运动，增强体质和免疫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保持室内适宜的温度和湿度，并定期开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通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firstLine="480"/>
        <w:jc w:val="left"/>
        <w:textAlignment w:val="auto"/>
        <w:rPr>
          <w:rFonts w:ascii="宋体" w:hAnsi="宋体" w:eastAsia="宋体" w:cs="宋体"/>
          <w:strike w:val="false"/>
          <w:dstrike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出现呼吸道感染症状应居家休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尽量减少到人群密集场所活动，避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传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103" w:right="105" w:firstLine="11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用药指导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105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症治疗，缓解如发烧、咳嗽等流感样症状，密切观察病情变化，一旦出现持续高热、伴有剧烈咳嗽、呼吸困难、神志改变、严重呕吐、腹泻等重症倾向，应及时就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E716D"/>
          <w:spacing w:val="8"/>
          <w:sz w:val="24"/>
          <w:szCs w:val="24"/>
          <w:shd w:fill="FBCE69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孕妇、儿童、老人以及慢性病患者等流感高危人群，感染流感后更容易导致重症，应尽快就医、尽早在医生的指导下使用抗病毒药物，使用抗生素和激素对流感病毒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注意休息，劳逸结合，保证充足睡眠，</w:t>
      </w:r>
      <w:r>
        <w:rPr>
          <w:rFonts w:ascii="宋体" w:hAnsi="宋体" w:cs="宋体"/>
          <w:bCs/>
          <w:color w:val="000000"/>
          <w:sz w:val="24"/>
          <w:szCs w:val="24"/>
        </w:rPr>
        <w:t>避免过度疲劳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适量运动，</w:t>
      </w:r>
      <w:r>
        <w:rPr>
          <w:rFonts w:ascii="宋体" w:hAnsi="宋体" w:cs="宋体"/>
          <w:bCs/>
          <w:color w:val="000000"/>
          <w:sz w:val="24"/>
          <w:szCs w:val="24"/>
        </w:rPr>
        <w:t>增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体质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禁止做剧烈运动，以免增加心肺负担，影响肺功能康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气候变化，及时增减衣物，以不出汗，手足温暖为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营养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禁止饮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抽烟，避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暴饮暴食。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手卫生，勤洗手，尽量避免用手触摸眼睛、鼻或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咳嗽礼仪，咳嗽或打喷嚏时，用纸巾、毛巾等遮住口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勤通风，每天开窗通风数次，保持室内空气清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持社交距离，规范佩戴口罩，避免传播与流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1:37Z</dcterms:created>
  <dc:creator>Administrator</dc:creator>
  <dc:description/>
  <dc:language>en-US</dc:language>
  <cp:lastModifiedBy>sunshine </cp:lastModifiedBy>
  <dcterms:modified xsi:type="dcterms:W3CDTF">2023-03-09T02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