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213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腺样体肥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腺样体肥大，亦称咽扁桃体肥大，是指腺样体因咽部感染或反复炎症刺激而发生病理性增生肥大，并引起鼻塞、流涕、耳闷、耳痛、听力下降、咽部不适、咳嗽等症状。本病常见于儿童，但部分成人亦可发生，常合并慢性扁桃体炎或扁桃体肥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急慢性鼻咽炎的反复发作，以及邻近器官如鼻腔、鼻窦、扁桃体的炎症亦可波及鼻咽部，刺激腺样体组织增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变态反应、胃食管反流、淋巴组织增生活跃等亦可增加本病的患病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饮食尽量以清淡易消化为主，多喝水，保持大便通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多吃新鲜的水果蔬菜，补充维生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可以适当吃一些清热去火的食物，如苦瓜、冬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患者应避免在未痊愈前使用辛辣刺激性食物，尽量避免油腻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吸烟饮酒嗜好的患者，最好戒烟戒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患者平时注意多喝水，保持口腔清洁，每次餐前、餐后用漱口液漱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平时注意锻炼身体，提高机体抵抗力，避免过度劳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天凉注意添衣，预防感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51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由于个体差异大，用药不存在绝对的最好、最快、最有效，除常用非处方药外，应在医生指导下充分结合个人情况选择最合适的药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51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如果患者伴有感染，需要接受抗感染药物治疗，以及鼻喷雾激素治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养成良好的生活习惯，保证充足的睡眠时间，随天气变化及时增减衣服，去除室内潮湿的空气。对于患病儿童，应养成不挑食、不过食的良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坚持锻炼身体，提高机体抵抗疾病的能力，不过度操劳，若劳累后应及时调整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保持口腔清洁，每天早晚刷牙，饭后清水漱口，常用温盐水漱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饮食宜清淡，多吃新鲜蔬菜和水果，少吃辛辣刺激性食物，戒烟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寒冷季节注意鼻部保暖，避免感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/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避免二手烟的吸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