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534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耳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中耳炎则是指发生于中耳部位的炎症，病变可累及中耳全部或部分结构，患者可出现耳部疼痛、耳道分泌物、听力下降、耳鸣等症状。临床上中耳炎多是由于细菌或病毒感染所引起。该病好发于儿童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岁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岁是发病的高发阶段。中耳炎的分类较多，其中以分泌性中耳炎和化脓性中耳炎较为典型，临床常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月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岁的儿童更容易受到耳部感染，因为他们咽鼓管的大小和形状以及他们的免疫系统未完全发育成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居住环境不良可使免疫力低下者暴露于更多的感染，如普通感冒，进而增加发生中耳炎的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哺乳位置不当，如躺下接受人工喂养的婴儿，比母乳喂养的婴儿更容易患耳部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腭裂儿童的骨骼结构和肌肉的差异可能会使咽鼓管引流更加困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有中耳炎家族史，发生中耳炎的危险会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患者平时应多吃一些清淡、易消化的食物，如丝瓜、苦瓜、豆腐、豆角、豆制品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多吃一些新鲜的水果蔬菜，如雪梨、香蕉、苹果、葡萄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禁食辛辣刺激、助阳生燥热的食物，如辣椒、胡椒、咖喱牛肉、咖喱、狗肉、油炸花生、油炸蚕豆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禁食生冷寒凉肥腻腥味的食品，如肥猪肉、鲮鱼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尽量避免喝浓茶，有吸烟嗜好的患者尽量戒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患者洗头、洗脸、游泳时可用干棉球阻塞外耳道口防止耳内进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不要大声吆喝。不要抠耳朵，保持耳内清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患者要学会正确的滴耳及擤鼻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对于耳部疼痛严重的患者可以采用局部热敷的方式缓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患者在应用抗生素进行治疗时，一定要足量足疗程的应用，以免出现治疗不彻底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患者在用减充血剂滴鼻时，应尽量采用仰卧悬头位，但注意避免呛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【康复指导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加强体育锻炼，增强体质，注意清洁卫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积极防治上呼吸道感染和呼吸道传染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学习有关正确擤鼻涕的卫生知识，擤鼻涕时不要过分用力，以防鼻涕进入鼓室引起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保持外耳道的干爽，洗澡、游泳后，可以将一侧耳朵向下，空出里面的水，或用干布擦拭耳郭等容易清理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禁用硬物掏耳，防止鼓膜损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戒烟、避免吸入二手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婴儿哺乳喂养时，应取半坐位，防止呛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5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