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643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扁桃体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扁桃体炎为腭扁桃体的非特异性炎症，是常见的上呼吸道感染性疾病。临床上可分为急性扁桃体炎和慢性扁桃体炎，其发病主要与致病微生物感染、免疫力下降有关，部分患者还可继发于其他炎症性疾病或急性传染病。患者主要表现为咽部疼痛、吞咽困难、扁桃体红肿等症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危害因素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致病微生物感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免疫力下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邻近器官的急性炎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急性传染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饮食指导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饮食尽量以清淡易消化为主，多喝水，保持大便通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多吃新鲜的水果蔬菜，补充维生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可以适当吃一些清热去火的食物，如苦瓜、冬瓜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患者应避免在未痊愈前使用辛辣刺激性食物，尽量避免油腻食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有吸烟饮酒嗜好的患者，最好戒烟戒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日常护理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患者平时注意多喝水，保持口腔清洁，每次餐前、餐后用漱口液漱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平时注意锻炼身体，提高机体抵抗力，避免过度劳累，预防感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急性扁桃体炎具有一定的传染性，发作期间患者最好避免与他人共用生活用品，以防传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对于发热但体温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8.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的患者，可以采用物理降温的方式降低体温，如用冰袋敷额头、酒精擦洗等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用药指导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患者在应用抗生素治疗时，一定要足量足疗程的应用药物，不可自己私自停药或减少药量，以免出现治疗不彻底的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【康复指导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锻炼身体，增强体质，特别是冬季，要多参与户外活动，使身体对寒冷的适应能力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养成良好的生活习惯，避免熬夜或长时间工作，注意劳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多补充一些富含维生素的食物，如水果蔬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急性扁桃体炎在治疗时一定要彻底治愈，否则容易诱发慢性扁桃体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注意天气变化，天气寒冷时要添加衣物，避免受凉感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/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流感期间要尽量减少出门次数，不去人多的地方，出门佩戴口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3:30Z</dcterms:created>
  <dc:creator>Administrator</dc:creator>
  <dc:description/>
  <dc:language>en-US</dc:language>
  <cp:lastModifiedBy>sunshine </cp:lastModifiedBy>
  <dcterms:modified xsi:type="dcterms:W3CDTF">2023-03-28T06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